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rmal"/>
        <w:spacing w:lineRule="auto" w:line="360" w:before="0" w:after="28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UNA GIORNATA DA STUDENTE ATLETA, ECCO LA PROPOSTA DELLO SKI COLLEGE VENETO DI FALCADE PER GLI STUDENTI DI TERZA MEDIA</w:t>
      </w:r>
    </w:p>
    <w:p>
      <w:pPr>
        <w:pStyle w:val="Gmailmso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Gmailmso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iniziativa, dedicata fondisti, snowboarder e interpreti dello sci alpino, si svolgerà mercoledì 20 dicembre, in sinergia con l’istituto Follador De Rossi</w:t>
      </w:r>
    </w:p>
    <w:p>
      <w:pPr>
        <w:pStyle w:val="Gmailms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Gmailms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lcade (Belluno), 13 dicembre 2017 – Per mercoledì 20 dicembre, lo Ski College Veneto di Falcade, la struttura bellunese che ospita una sessantina di studenti-sciatori da tutta Italia e anche dall’estero, propone una giornata dedicata ai ragazzi che stanno frequentando la terza media. Si tratta dell'iniziativa "Una giornata da studente-atleta" che vuole far vivere ai giovanissimi studenti una mattinata nelle aule e nei laboratori della scuola e un pomeriggio in pista, con allenatori e atleti. Si tratta di un’occasione importante di provare una giornata tipo per coloro che hanno già dimostrato interesse e abilità sugli sci e vogliono intraprendere questo percorso di studio e allenamento.</w:t>
      </w:r>
    </w:p>
    <w:p>
      <w:pPr>
        <w:pStyle w:val="Gmailms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gramma del 20 dicembre prevede al mattino la partecipazione alle attività scolastiche, presso la sede di Agordo o quella di Falcade, in base alla preferenza indicata dallo studente, con possibilità di seguire i corsi di liceo scientifico, liceo scientifico sportivo, istituto tecnico chimico, geotecnico o del turismo, istituto alberghiero. </w:t>
      </w:r>
    </w:p>
    <w:p>
      <w:pPr>
        <w:pStyle w:val="Gmailms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po il pranzo, presso la mensa convitto di Falcade, al pomeriggio ci sarà l’attività sportiva, a cura dei tecnici dello Ski College.</w:t>
      </w:r>
    </w:p>
    <w:p>
      <w:pPr>
        <w:pStyle w:val="Gmailms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quisiti per la partecipazione sono: il frequentare la terza media, l’essere tesserati Fisi e l’essere in possesso di un buon livello tecnico. I posti disponibili per lo stage (relativamente alle attività del pomeriggio) sono limitati: 8 iscrizioni per lo sci alpino, 3 per lo snowboard, 10 per lo sci di fondo. </w:t>
      </w:r>
    </w:p>
    <w:p>
      <w:pPr>
        <w:pStyle w:val="Gmailmsonormal"/>
        <w:spacing w:lineRule="auto" w:line="360"/>
        <w:rPr/>
      </w:pPr>
      <w:r>
        <w:rPr>
          <w:rFonts w:cs="Verdana" w:ascii="Verdana" w:hAnsi="Verdana"/>
        </w:rPr>
        <w:t xml:space="preserve">Per eventuali ulteriori informazioni e iscrizioni si può scrivere a </w:t>
      </w:r>
      <w:hyperlink r:id="rId2">
        <w:r>
          <w:rPr>
            <w:rStyle w:val="InternetLink"/>
            <w:rFonts w:cs="Verdana" w:ascii="Verdana" w:hAnsi="Verdana"/>
          </w:rPr>
          <w:t>info@skicollegeveneto.it</w:t>
        </w:r>
      </w:hyperlink>
      <w:r>
        <w:rPr>
          <w:rFonts w:cs="Verdana" w:ascii="Verdana" w:hAnsi="Verdana"/>
        </w:rPr>
        <w:t xml:space="preserve"> oppure telefonare al 347 70 94 17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icollege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30:00Z</dcterms:created>
  <dc:creator>Ste</dc:creator>
  <dc:description/>
  <cp:keywords/>
  <dc:language>en-US</dc:language>
  <cp:lastModifiedBy>Ste</cp:lastModifiedBy>
  <dcterms:modified xsi:type="dcterms:W3CDTF">2017-12-15T21:30:00Z</dcterms:modified>
  <cp:revision>1</cp:revision>
  <dc:subject/>
  <dc:title>UNA GIORNATA DA STUDENTE ATLETA, ECCO LA PROPOSTA DELLO SKI COLLEGE VENETO DI FALCADE PER GLI STUDENTI DI TERZA MEDIA</dc:title>
</cp:coreProperties>
</file>